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 сентября 2024 года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 участием Плесовских С.М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4 ст. 20.25 Кодекса Российской Федерации об административных правонарушениях (далее КоАП РФ) в отношении Плесовских Сергея Михайловича, * года рождения, уроженца *, ИНН *, гражданина РФ, имеющего * * образование, состоящего в зарегистрированном браке, работающего в г*, зарегистрированного по адресу: *, проживающего по адресу: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лесовских С.М., проживая по адресу: город Урай, *, 17 июня 2024 года в 12 часов 01 минуту </w:t>
      </w:r>
      <w:r>
        <w:rPr>
          <w:bCs/>
          <w:sz w:val="28"/>
          <w:szCs w:val="28"/>
        </w:rPr>
        <w:t>уклонился от отбывания обязательных работ при следующих обстоятельствах.</w:t>
      </w:r>
    </w:p>
    <w:p>
      <w:pPr>
        <w:pStyle w:val="25"/>
        <w:shd w:fill="auto" w:val="clear"/>
        <w:spacing w:before="0" w:after="0"/>
        <w:ind w:firstLine="780"/>
        <w:rPr/>
      </w:pPr>
      <w:r>
        <w:rPr/>
        <w:t xml:space="preserve">Плесовских С.М. </w:t>
      </w:r>
      <w:r>
        <w:rPr>
          <w:bCs/>
        </w:rPr>
        <w:t xml:space="preserve">16 февраля 2024 года подвергнут административному наказанию в виде обязательных работ на срок 20 (двадцать) часов за совершение правонарушения, предусмотренного ч. 1 ст. 20.25 КоАП РФ. Постановление вступило в законную силу 27 февраля 2024 года. 01 марта 2024 года судебным приставом-исполнителем отдела судебных приставов по городу Урай на основании указанного выше постановления возбуждено исполнительное производство № *. Копия постановления о возбуждении исполнительного производства 21 марта 2024 года вручена </w:t>
      </w:r>
      <w:r>
        <w:rPr/>
        <w:t xml:space="preserve">Плесовских С.М. </w:t>
      </w:r>
      <w:r>
        <w:rPr>
          <w:bCs/>
        </w:rPr>
        <w:t xml:space="preserve">21 марта 2024 года </w:t>
      </w:r>
      <w:r>
        <w:rPr/>
        <w:t xml:space="preserve">Плесовских С.М. </w:t>
      </w:r>
      <w:r>
        <w:rPr>
          <w:bCs/>
        </w:rPr>
        <w:t xml:space="preserve">выдана копия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, согласно которому </w:t>
      </w:r>
      <w:r>
        <w:rPr/>
        <w:t xml:space="preserve">Плесовских С.М. </w:t>
      </w:r>
      <w:r>
        <w:rPr>
          <w:bCs/>
        </w:rPr>
        <w:t xml:space="preserve">обязан в срок до 26 марта 2024 года приступить к отбыванию административного наказания в виде обязательных работ в ООО «*+» города Урай. Порядок и условия отбывания административного наказания в виде обязательных работ </w:t>
      </w:r>
      <w:r>
        <w:rPr/>
        <w:t xml:space="preserve">Плесовских С.М. </w:t>
      </w:r>
      <w:r>
        <w:rPr>
          <w:bCs/>
        </w:rPr>
        <w:t xml:space="preserve">разъяснены. </w:t>
      </w:r>
      <w:r>
        <w:rPr/>
        <w:t xml:space="preserve">Плесовских С.М. </w:t>
      </w:r>
      <w:r>
        <w:rPr>
          <w:bCs/>
        </w:rPr>
        <w:t xml:space="preserve">также предупрежден, что в случае уклонения от отбывания наказания в виде обязательных работ, выразившегося в неоднократном отказе от выполнения работ, и (или) неоднократном невыходе на обязательные работы без уважительных причин, и (или) неоднократном нарушении трудовой дисциплины, судебный пристав-исполнитель вправе составить протокол об административном правонарушении по ч. 4 ст. 20.25 КоАП РФ. Согласно ответу ООО «*+» от 28 марта 2024 года на запрос ОСП по городу Ураю </w:t>
      </w:r>
      <w:r>
        <w:rPr/>
        <w:t xml:space="preserve">Плесовских С.М. в ООО «*+» не обращался, к отбыванию административного наказания в виде обязательных работ не приступал. В последующем 10 июня 2024 года судебным приставом-исполнителем отделения судебных приставов по городу Ураю Плесовских С.М. выдано требование, согласно которому Плесовских С.М. обязан в установленный в требовании срок приступить к отбыванию административного наказания в виде обязательных работ в ООО «*+». Плесовских С.М. повторно разъяснен порядок и условия отбывания административного наказания в виде обязательных работ. Также Плесовских С.М. повторно предупрежден, что в случае уклонения, от отбывания обязательных работ выразившегося в неоднократном отказе от выполнения работ, и (или) неоднократном невыходе на обязательные работы без уважительных причин, и (или) неоднократном нарушении трудовой дисциплины в отношении его будет составлен протокол об административном правонарушении, по ч. 4 ст. 20.25 КоАП РФ. 11 июня 2024 года ООО «* +» заключило с Плесовских С.М. договор № 413 на период отработки административного наказания, согласно которому Плесовских С.М. обязан приступить к работе с 13 июня 2024 года. </w:t>
      </w:r>
      <w:r>
        <w:rPr>
          <w:bCs/>
        </w:rPr>
        <w:t xml:space="preserve">Согласно актам ООО «*+» от 13 июня 2024 года, 14 июня 2024 года, 17 июня 2024 года, табелю учета рабочего времени </w:t>
      </w:r>
      <w:r>
        <w:rPr/>
        <w:t>Плесовских С.М. отсутствовал на рабочем месте без предупреждения руководителя, на рабочем месте не появлялся, таким образом Плесовских С.М. к отбыванию административного наказания в виде обязательных работ не приступал. Плесовских С.М. требования, содержащиеся в исполнительном документе, не исполн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13 КоАП РФ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ч. 12 ст.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Плесовских С.М. </w:t>
      </w:r>
      <w:r>
        <w:rPr>
          <w:bCs/>
          <w:sz w:val="28"/>
          <w:szCs w:val="28"/>
        </w:rPr>
        <w:t>неоднократно уклонился от отбывания административного наказания в виде обязательных работ, выразившееся в неоднократном невыходе на обязательные работы без уважительных на то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лесовских С.М. вину признал, в содеянном раскаялся, дал показания аналогичные описательной части постановления, дополнил, что уважительных причин не отбытия наказания в виде обязательных работ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показаний в суде вина Плесовских С.М. в уклонении от отбывания обязательных работ под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* от 03 сентября 2024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Плесовских С.М. разъяснены, копия протокола ему вручена, что подтверждается подписью Плесовских С.М.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ями Плесовских С.М. на отдельном бланке, согласно которым 21 марта 2024 года в ОСП по городу  Ураю он получил постановления судебного пристава </w:t>
        <w:softHyphen/>
        <w:t>исполнителя о направлении лица, которому назначено административное наказание в виде обязательных работ, к месту отбывания наказания. Был ознакомлен, что согласно данных постановлений он должен в срок не позднее 26 марта 2024 года заключить договор с ООО «*+» и приступить к отбыванию административного наказания в виде обязательных работ. В ООО «* +» для заключения договора и отбывания административного наказания в виде обязательных работ он не подходил, в связи с тем, что не было времени. 10 июня 2024 года в ОСП по городу Ураю он получил повторное постановление судебного пристава-исполнителя. Был ознакомлен, что согласно данных постановлений он должен в срок не позднее 11 июня 2024 года заключить договор с ООО «*+» и приступить к отбыванию административного наказания в виде обязательных работ. 11 июня 2024 года он заключил договор с ООО «*+» для отбывания административного наказания в виде обязательных работ. К отбыванию административного наказания в виде обязательных работ он не приступил, так как неофициально работал на стройке. Оба раза он был ознакомлен с порядком и условиями отбывания административного наказания в виде обязательных работ, предупрежден, что в случае уклонения от отбывания административного наказания в виде обязательных работ, выразившегося в неоднократном отказе от выполнения работ, и (или) неоднократном не выходе на обязательные работы без уважительных причин, и (или) неоднократном нарушении трудовой дисциплины в отношении него будет составлен протокол об административном правонарушении по ч. 4 ст. 20.25 КоАП РФ. В период времени с 21 марта 2024 года по 02 сентября 2024 года на больничном не находился, за медицинской помощью не обращалс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м мирового судьи судебного участка № 2 Урайского судебного района Ханты-Мансийского автономного округа – Югры 16 февраля 2024</w:t>
      </w:r>
      <w:r>
        <w:rPr>
          <w:sz w:val="28"/>
          <w:szCs w:val="28"/>
        </w:rPr>
        <w:t xml:space="preserve"> года (дело № 5-*-2702/2024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Плесовских С.М. назначено административное наказание в виде обязательных работ на срок 20 (двадцать) часов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5 </w:t>
      </w:r>
      <w:r>
        <w:rPr>
          <w:sz w:val="28"/>
          <w:szCs w:val="28"/>
        </w:rPr>
        <w:t>КоАП РФ. Порядок обжалования постановления и уплаты штрафа разъяснены. Постановление вступило в законную силу 27 февраля 2024 года, о чем свидетельствует отме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ом обнаружения административного правонарушения от 03 сентября 2024 года, из которого следует, что Плесовских С.М. </w:t>
      </w:r>
      <w:r>
        <w:rPr>
          <w:bCs/>
          <w:sz w:val="28"/>
          <w:szCs w:val="28"/>
        </w:rPr>
        <w:t>16 февраля 2024 года подвергнут административному наказанию в виде обязательных работ на срок 20 час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ч. 1 ст. 20.25 КоАП РФ, при этом, </w:t>
      </w:r>
      <w:r>
        <w:rPr>
          <w:sz w:val="28"/>
          <w:szCs w:val="28"/>
        </w:rPr>
        <w:t xml:space="preserve">Плесовских С.М. </w:t>
      </w:r>
      <w:r>
        <w:rPr>
          <w:bCs/>
          <w:sz w:val="28"/>
          <w:szCs w:val="28"/>
        </w:rPr>
        <w:t>неоднократно уклонился от отбывания административного наказания в виде обязательных работ без уважительных на то причин, не отбыл наказание;</w:t>
      </w:r>
    </w:p>
    <w:p>
      <w:pPr>
        <w:pStyle w:val="23"/>
        <w:ind w:right="0" w:firstLine="709"/>
        <w:rPr/>
      </w:pPr>
      <w:r>
        <w:rPr>
          <w:sz w:val="28"/>
          <w:szCs w:val="28"/>
          <w:lang w:val="ru-RU"/>
        </w:rPr>
        <w:t>постановлением судебного пристава-исполнителя о возбуждении исполнительного производства от 01 марта 2024 года, из которого следует, что на основании постановления мирового судьи судебного участка № 2 Урайского судебного района Ханты-Мансийского автономного округа – Югры № 5-*-2702/2024 возбуждено</w:t>
      </w:r>
      <w:r>
        <w:rPr>
          <w:sz w:val="28"/>
          <w:szCs w:val="28"/>
        </w:rPr>
        <w:t xml:space="preserve"> исполнительное производство в отношении Плесовских С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административному наказанию в виде обязательных работ</w:t>
      </w:r>
      <w:r>
        <w:rPr>
          <w:sz w:val="28"/>
          <w:szCs w:val="28"/>
          <w:lang w:val="ru-RU"/>
        </w:rPr>
        <w:t xml:space="preserve"> сроком 20 ча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1 марта 2024 года, из которого следует, что Плесовских С.М. в срок до 26 марта 2024 года обязан приступить к обязательным работам в ООО «*+»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общением начальника отдела кадров ООО «*+» от 28 марта 2024 года, из которого следует, что Плесовских С.М.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остановлению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1 марта 2024 года для заключения договора в ООО «*+» не обращался, к отбыванию административного наказания в виде обязательных работ не приступа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0 июня 2024 года, из которого следует, что Плесовских С.М. в срок до 11 июня 2024 года обязан приступить к обязательным работам в ООО «*+»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говором № * от 11 июня 2024 года, заключенного ООО «* +» с лицом, которому назначено административное наказание в виде обязательных работ, на основании постановления судебного пристава-исполнителя - Плесовских С.М., из которого следует, что Плесовских С.М. допускается к работе на период отработки административного наказания на уборку территории и обязан приступить к работе с 13 июня 2024 г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ктами ООО «*+» об отсутствии рабочего на рабочем месте от 13 июня 2024 года, 14 июня 2024 года, 17 июня 2024 года, табелем учета рабочего времени </w:t>
      </w:r>
      <w:r>
        <w:rPr>
          <w:sz w:val="28"/>
          <w:szCs w:val="28"/>
        </w:rPr>
        <w:t>работника Плесовских С.М., согласно которым Плесовских С.М. отсутствовал на рабочем месте без предупреждения руководителя, на рабочем месте не появлялс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амятками о разъяснении порядка отбывания наказания в виде обязательных работ, предупреждениями, согласно которым Плесовских С.М. разъяснен порядок отбывания наказания в виде обязательных работ, он предупрежден об ответственности за уклонение от отбывания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Плесовских С.М. неоднократно уклонился от отбывания обязательных работ без уважительных прич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Плесовских С.М. установлена и доказана, действия его мировой судья квалифицирует по ч. 4 ст. 20.25 КоАП РФ, так как Плесовских С.М. уклонился от отбывания обязательных работ, что выразилось в неоднократном невыходе на обязательные работы без уважительных при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Плесовских С.М. наказание, мировой судья учитывает характер совершенного им административного правонарушения, то, что ранее Плесовских С.М.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есовских С.М. вину признал, раскаялся, что является обстоятельством, смягчающим административную ответственность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я ч. 4 ст. 20.25 КоАП РФ предусматривает следующие виды наказания – административный штраф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совских С.М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менее строго вида наказания, предусмотренного ч. 4 ст. 20.25 КоАП РФ, а именно штрафа, не имеется, ранее привлекался к административной ответственности за совершение однородных правонарушений, однако должных выводов для себя не сделал, вновь совершил однород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Плесовских Сергея Михайловича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на срок 2 (двое) су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исчислять с 03 сентября 2024 года с момента водворения в ИВС ОМВД России по городу У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анты-Мансийского автономного округа –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738-2702/2024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5455-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Подпись к картинке (2) Exact"/>
    <w:qFormat/>
    <w:rPr>
      <w:rFonts w:ascii="Candara" w:hAnsi="Candara" w:eastAsia="Candara" w:cs="Candara"/>
      <w:sz w:val="9"/>
      <w:szCs w:val="9"/>
      <w:shd w:fill="FFFFFF" w:val="clear"/>
      <w:lang w:val="en-US" w:bidi="en-US"/>
    </w:rPr>
  </w:style>
  <w:style w:type="character" w:styleId="3">
    <w:name w:val="Основной текст (3)_"/>
    <w:qFormat/>
    <w:rPr>
      <w:rFonts w:ascii="Cambria" w:hAnsi="Cambria" w:eastAsia="Cambria" w:cs="Cambria"/>
      <w:sz w:val="16"/>
      <w:szCs w:val="16"/>
      <w:shd w:fill="FFFFFF" w:val="clear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sz w:val="42"/>
      <w:szCs w:val="42"/>
      <w:shd w:fill="FFFFFF" w:val="clear"/>
    </w:rPr>
  </w:style>
  <w:style w:type="character" w:styleId="Exact">
    <w:name w:val="Подпись к картинке Exact"/>
    <w:qFormat/>
    <w:rPr>
      <w:rFonts w:ascii="Cambria" w:hAnsi="Cambria" w:eastAsia="Cambria" w:cs="Cambria"/>
      <w:sz w:val="16"/>
      <w:szCs w:val="16"/>
      <w:shd w:fill="FFFFFF" w:val="clear"/>
    </w:rPr>
  </w:style>
  <w:style w:type="character" w:styleId="2Exact1">
    <w:name w:val="Основной текст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Exact">
    <w:name w:val="Основной текст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Основной текст (2) + Курсив"/>
    <w:qFormat/>
    <w:rPr>
      <w:i/>
      <w:iCs/>
      <w:spacing w:val="-10"/>
      <w:sz w:val="26"/>
      <w:szCs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z w:val="9"/>
      <w:szCs w:val="9"/>
      <w:lang w:val="en-US" w:bidi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</w:pPr>
    <w:rPr>
      <w:rFonts w:ascii="Cambria" w:hAnsi="Cambria" w:eastAsia="Cambria" w:cs="Cambri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mbria" w:hAnsi="Cambria" w:eastAsia="Cambria" w:cs="Cambria"/>
      <w:b/>
      <w:bCs/>
      <w:sz w:val="42"/>
      <w:szCs w:val="42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